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ROY Olivier</w:t>
      </w:r>
      <w:r>
        <w:rPr/>
        <w:tab/>
        <w:tab/>
        <w:tab/>
        <w:tab/>
        <w:tab/>
        <w:tab/>
        <w:tab/>
        <w:tab/>
        <w:tab/>
        <w:tab/>
        <w:tab/>
        <w:t>Juin 2005</w:t>
      </w:r>
    </w:p>
    <w:p>
      <w:pPr>
        <w:pStyle w:val="Normal"/>
        <w:rPr/>
      </w:pPr>
      <w:r>
        <w:rPr/>
        <w:t>55 av. de la république - 93170 BAGNOLET</w:t>
      </w:r>
    </w:p>
    <w:p>
      <w:pPr>
        <w:pStyle w:val="Normal"/>
        <w:rPr/>
      </w:pPr>
      <w:r>
        <w:rPr>
          <w:lang w:val="de-DE"/>
        </w:rPr>
        <w:t xml:space="preserve">tel : 06.22.08.74.90 | e_mail : </w:t>
      </w:r>
      <w:hyperlink r:id="rId2">
        <w:r>
          <w:rPr>
            <w:rStyle w:val="InternetLink"/>
            <w:lang w:val="de-DE"/>
          </w:rPr>
          <w:t>libercad@gmail.com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/>
        <w:t xml:space="preserve">né le 27 décembre 1962 | marié – 1 fille de 5 ans ½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WWRpertoire"/>
        <w:rPr>
          <w:rFonts w:cs="Times New Roman"/>
        </w:rPr>
      </w:pPr>
      <w:r>
        <w:rPr>
          <w:rFonts w:cs="Times New Roman"/>
        </w:rPr>
        <w:t>Emploi : Commis principal dans une agence d’architecture</w:t>
      </w:r>
    </w:p>
    <w:p>
      <w:pPr>
        <w:pStyle w:val="Heading2"/>
        <w:ind w:left="0" w:right="0" w:hanging="0"/>
        <w:rPr/>
      </w:pPr>
      <w:r>
        <w:rPr/>
        <w:t xml:space="preserve">               </w:t>
      </w:r>
      <w:r>
        <w:rPr/>
        <w:t>et Responsable Informatique (parc de 15 sta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CURRICULUM VITÆ</w:t>
      </w:r>
    </w:p>
    <w:p>
      <w:pPr>
        <w:pStyle w:val="WWRpertoire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pertoire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  <w:t>2005-1989 : COLLABORATION chez LRD Architectes / Sté d’Architecture AR’TEC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7952"/>
      </w:tblGrid>
      <w:tr>
        <w:trPr/>
        <w:tc>
          <w:tcPr>
            <w:tcW w:w="9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05-1999 : CHARGE D’AFFAIRES  - clients: LDcom / R.T.E. / Geodis / Sernam</w:t>
            </w:r>
          </w:p>
        </w:tc>
      </w:tr>
      <w:tr>
        <w:trPr>
          <w:trHeight w:val="3968" w:hRule="exact"/>
        </w:trPr>
        <w:tc>
          <w:tcPr>
            <w:tcW w:w="1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drawing>
                <wp:inline distT="0" distB="0" distL="0" distR="0">
                  <wp:extent cx="765175" cy="204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5" r="-4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</w:t>
            </w:r>
            <w:r>
              <w:rPr>
                <w:b/>
              </w:rPr>
              <w:t>2005-2003: R.T.E.</w:t>
            </w:r>
          </w:p>
          <w:p>
            <w:pPr>
              <w:pStyle w:val="Normal"/>
              <w:rPr/>
            </w:pPr>
            <w:r>
              <w:rPr/>
              <w:t>Maîtrise d'Oeuvre de Conception et d'Exécution pour la création de poste de commande PEXI sur les sites IdF de Villejust (91) et Mezerolles (78) – Montant des travaux : 600 k€ / site</w:t>
            </w:r>
          </w:p>
          <w:p>
            <w:pPr>
              <w:pStyle w:val="Normal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</w:t>
            </w:r>
            <w:r>
              <w:rPr>
                <w:b/>
              </w:rPr>
              <w:t>2004-1999: GEODIS</w:t>
            </w:r>
          </w:p>
          <w:p>
            <w:pPr>
              <w:pStyle w:val="Normal"/>
              <w:rPr/>
            </w:pPr>
            <w:r>
              <w:rPr/>
              <w:t>Collaboration à la Maîtrise d’Oeuvre de Conception pour les sites du Havre, d'Evreux (Extension de la Halle et des Bureaux) et de Compiègne</w:t>
            </w:r>
          </w:p>
          <w:p>
            <w:pPr>
              <w:pStyle w:val="Normal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</w:rPr>
              <w:t>2002-1999</w:t>
            </w:r>
            <w:r>
              <w:rPr>
                <w:sz w:val="16"/>
              </w:rPr>
              <w:t xml:space="preserve">: </w:t>
            </w:r>
            <w:r>
              <w:rPr>
                <w:b/>
                <w:bCs/>
              </w:rPr>
              <w:t>Louis Dreyfus Communication ( 9Telecom )</w:t>
            </w:r>
          </w:p>
          <w:p>
            <w:pPr>
              <w:pStyle w:val="Normal"/>
              <w:rPr/>
            </w:pPr>
            <w:r>
              <w:rPr/>
              <w:t>Maîtrise d’Oeuvre de Conception et Assistance Maîtrise d’Ouvrage pour les sites de Lyon Vénissieux et de Bordeaux en collaboration avec les BET COTEBA Management et INGER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b/>
              </w:rPr>
              <w:t>2002-2000</w:t>
            </w:r>
            <w:r>
              <w:rPr/>
              <w:t xml:space="preserve"> – Création d’un Centre de Télécommunications à Bordeaux Lac               Montant des travaux : 104M Frs – SHON : 11300 m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b/>
              </w:rPr>
              <w:t>2001-1999</w:t>
            </w:r>
            <w:r>
              <w:rPr/>
              <w:t xml:space="preserve"> – Restructuration du pôle chimique de Rhodia à Vénissieux en centre de Télécommunications – Montant des travaux : 101M Frs – SHON : 16600 m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</w:t>
            </w:r>
            <w:r>
              <w:rPr/>
              <w:t xml:space="preserve"> </w:t>
            </w:r>
            <w:r>
              <w:rPr>
                <w:b/>
              </w:rPr>
              <w:t>2001-1999</w:t>
            </w:r>
            <w:r>
              <w:rPr/>
              <w:t xml:space="preserve"> – Maîtrise d’Oeuvre de Conception et d’Exécution pour le Groupement Banque de France-Sernam  ( dossier Euro ) sur le site de Pantin – Montant des Travaux : 16M F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i/>
              </w:rPr>
              <w:t>2004: Remplacement du Serveur sous Windows2000 par un Serveur Samba sous Linux Mandrake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2002: Nouvelle charte CAO pour la mise en place de Microstation v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2001 :Partage d’un accès ADSL « protégé »  au NET via une passerelle Lin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2000 :Rénovation complète du réseau de l’agence autour d’un serveur Windows2000 et d’une infrastructure TCP/IP 100 Mb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1999 :Elaboration et Redéfinition des scripts d’échange de Données Informatiques dans le cadre des missions LDcom – E.D.I. : Diese2000/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 w:val="false"/>
                <w:i w:val="false"/>
                <w:sz w:val="12"/>
                <w:szCs w:val="28"/>
              </w:rPr>
            </w:pPr>
            <w:r>
              <w:rPr>
                <w:i w:val="false"/>
                <w:sz w:val="1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951"/>
      </w:tblGrid>
      <w:tr>
        <w:trPr/>
        <w:tc>
          <w:tcPr>
            <w:tcW w:w="9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1998-1995 : COLLABORATION SUR DIVERS DOSSIERS – </w:t>
            </w:r>
            <w:r>
              <w:rPr>
                <w:b/>
                <w:i/>
              </w:rPr>
              <w:t>RENOVATION DE LA CAO</w:t>
            </w:r>
          </w:p>
        </w:tc>
      </w:tr>
      <w:tr>
        <w:trPr>
          <w:trHeight w:val="3634" w:hRule="exact"/>
        </w:trPr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7235" cy="2424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0" r="-3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8-1997 </w:t>
            </w:r>
            <w:r>
              <w:rPr/>
              <w:t>: Collaboration sur le Dossier de Consultations des Entreprises pour la création d’un parking d’environ 3000 places de stationnement pour le Centre Commercial de VELIZY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Montant des Travaux : 168M Fr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7</w:t>
            </w:r>
            <w:r>
              <w:rPr/>
              <w:t> : Maîtrise d’Oeuvre de Conception et Assistance Maîtrise d’Ouvrage pour l’extension de Halle de Messagerie pour GEODIS-Calberson  sur les sites de Valenciennes et Feuquières en Vimeux - Montant des Travaux : 8M Frs / si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7-1996</w:t>
            </w:r>
            <w:r>
              <w:rPr/>
              <w:t> : Collaboration sur l’Avant Projet pour la construction d’une Cité Hospitalière à Djedda ( Arabie Saoudite) en collaboration avec le BET SERETE.- SHON :90 000 m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6-1995 </w:t>
            </w:r>
            <w:r>
              <w:rPr/>
              <w:t>: Collaboration sur le Dossier de Consultations des Entreprises pour la création d’une Maison de retraite de 84 lits à Wasserbillig – Gd Duché du Luxembour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ontant des Travaux : 99M Frs – SHON : 9600 m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6-1995</w:t>
            </w:r>
            <w:r>
              <w:rPr/>
              <w:t> :Collaboration à la Maîtrise d’œuvre de Conception et d’Exécution pour la réalisation de 12 Maisons de Ville à Versailles – Promotion privée - Montant des travaux :12M F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1998 :Abandon de la plateforme DOS pour Windows 98 – Protocole réseau Lantastic for 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Développement de  méthodologie et d’utilitaires propres à l’agence pour Micros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Mise en place de Microstation95 sur Station DOS sous protocole réseau Lantastic en  bi-éc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1995 : Choix de Microstation 95 après analyse comparative entre divers offres de logiciels CAO  disponibles (Autocad13 / Microstation95 / Archicad / Allplan 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</w:rPr>
        <w:t>…</w:t>
      </w:r>
      <w:r>
        <w:rPr>
          <w:b/>
        </w:rPr>
        <w:t>/…</w:t>
      </w:r>
      <w:r>
        <w:rPr>
          <w:rFonts w:cs="Wingdings" w:ascii="Wingdings" w:hAnsi="Wingdings"/>
          <w:b/>
        </w:rPr>
        <w:t>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Wingdings" w:hAnsi="Wingdings" w:cs="Wingdings"/>
          <w:b/>
          <w:b/>
          <w:sz w:val="12"/>
        </w:rPr>
      </w:pPr>
      <w:r>
        <w:rPr>
          <w:rFonts w:cs="Wingdings" w:ascii="Wingdings" w:hAnsi="Wingdings"/>
          <w:b/>
          <w:sz w:val="1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Wingdings" w:hAnsi="Wingdings" w:cs="Wingdings"/>
          <w:b/>
          <w:b/>
          <w:sz w:val="12"/>
        </w:rPr>
      </w:pPr>
      <w:r>
        <w:rPr>
          <w:rFonts w:cs="Wingdings" w:ascii="Wingdings" w:hAnsi="Wingdings"/>
          <w:b/>
          <w:sz w:val="1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951"/>
      </w:tblGrid>
      <w:tr>
        <w:trPr/>
        <w:tc>
          <w:tcPr>
            <w:tcW w:w="9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1994-1989 : LES ANNEES D’APPRENTISSAGE – </w:t>
            </w:r>
            <w:r>
              <w:rPr>
                <w:b/>
                <w:i/>
              </w:rPr>
              <w:t>DEVELOPPEMENT DE LA DAO</w:t>
            </w:r>
          </w:p>
        </w:tc>
      </w:tr>
      <w:tr>
        <w:trPr>
          <w:trHeight w:val="3773" w:hRule="exact"/>
        </w:trPr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drawing>
                <wp:inline distT="0" distB="0" distL="0" distR="0">
                  <wp:extent cx="763905" cy="102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drawing>
                <wp:inline distT="0" distB="0" distL="0" distR="0">
                  <wp:extent cx="76517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4 </w:t>
            </w:r>
            <w:r>
              <w:rPr/>
              <w:t>: Participation au DCE pour une Maison de retraite de 144 lits à Bettembour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HON : 12000 m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4-1993</w:t>
            </w:r>
            <w:r>
              <w:rPr/>
              <w:t> : Participation à la Maîtrise d’Oeuvre de Conception pour la construction d’un Immeuble de bureaux pour EDF à LILLE-La Madeleine – SHON :4.652 m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4-1992</w:t>
            </w:r>
            <w:r>
              <w:rPr/>
              <w:t> : Participation au DCE pour la réhabilitation du site GEODIS Boulevard Poniatowski – Paris (12) – SHON :34.000 m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4-1991</w:t>
            </w:r>
            <w:r>
              <w:rPr/>
              <w:t> : Participation à la Maîtrise d’Oeuvre de Conception et d’Exécution pour la construction d’un Foyer-Centre de Formation pour la SNCF à DRANCY(9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91-1990</w:t>
            </w:r>
            <w:r>
              <w:rPr/>
              <w:t> : Participation à la Maîtrise d’Oeuvre de Conception pour la Construction d’une Batiment de Bureaux et d’Activités liés aux transports sur le site SNCF place Hébert à Paris (18) SHON :6.500 m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1989</w:t>
            </w:r>
            <w:r>
              <w:rPr/>
              <w:t> : Participation à la Maîtrise d’Oeuvre de Conception pour la construction d’une Halle de messagerie pour le SERNAM à Vern sur Seiche (35) –SHON :8.600 m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1993 :Mise en place d’un serveur dédié sous Lantastic V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1992 :Généralisation du DAO ( 6 postes sous DOS )– Mise en place de procédures spécifiques à l’Agence de personnalisation d’Ark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1991 :Mise en place d’un réseau Poste à Poste sous Protocole Lantastic – liaison coaxiale Ethernet 10Mb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1990 :Abandon de la plateforme ATARI pour PC 386 DX sous DOS – maintien du logiciel ARK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1989 : Apprentissage du Dessin Assisté par Ordinateur( logiciel ARKEY –Mécanorma ) sur plateforme  ATAR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  <w:t>1989-1988 : SERVICE MILITAI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ous officier de réserve dans l’Armée de terre –43</w:t>
      </w:r>
      <w:r>
        <w:rPr>
          <w:vertAlign w:val="superscript"/>
        </w:rPr>
        <w:t>e</w:t>
      </w:r>
      <w:r>
        <w:rPr/>
        <w:t xml:space="preserve"> RICCA de LILL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  <w:t>1987-1981 :ETUDIANT EN ARCHITECTURE à PARIS LA SEINE ( ex UPA9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987</w:t>
      </w:r>
      <w:r>
        <w:rPr/>
        <w:t> : Diplomable de l’Ecole d’Architecture Paris-la-Sei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 années d’études entrecoupées de "charrettes" notamment chez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ARCORA – Mr Malinowski [ 1983 : Zénith de la porte de la Villette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Jacques Rougerie architecte [ 1985 : Etudes pour un Centre de la Mer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Constantin Voyatzis architecte [ 1986 / 1987 : Divers projets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  <w:t>1980 :BACCALAUREAT C</w:t>
      </w:r>
    </w:p>
    <w:p>
      <w:pPr>
        <w:pStyle w:val="Normal"/>
        <w:pBdr>
          <w:bottom w:val="single" w:sz="2" w:space="1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Anglais 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ils Informatiqu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Bonne connaissance des systèmes d’exploitation DOS / Windows95-98-2000 / Linu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Bonne connaissance des protocoles réseau ( TCP-IP / NetBios / …) et des problématiques lié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Pratique des Outils Bureautiques ( Word et Exce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 xml:space="preserve">Bonne connaissance des problématiques liées aux Echanges de Données Informatiques </w:t>
        <w:tab/>
        <w:tab/>
        <w:t>(CAO / Image / Bureautique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 xml:space="preserve">Maîtrise de Microsta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 xml:space="preserve">Bonnes connaissances du format DWG (v10 à v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Dernière édition: oct. 2006 – Fichier PDF de ce C.V. disponible en ligne: </w:t>
      </w:r>
      <w:hyperlink r:id="rId7">
        <w:r>
          <w:rPr>
            <w:rStyle w:val="InternetLink"/>
            <w:sz w:val="18"/>
            <w:szCs w:val="18"/>
          </w:rPr>
          <w:t>http://www.libercad.com/files/cv_oleroy.pdf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cad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ibercad.com/files/cv_oleroy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35:00Z</dcterms:created>
  <dc:creator>OLIVIER</dc:creator>
  <dc:description/>
  <dc:language>en-US</dc:language>
  <cp:lastModifiedBy>rmo</cp:lastModifiedBy>
  <cp:lastPrinted>2006-11-18T07:32:00Z</cp:lastPrinted>
  <dcterms:modified xsi:type="dcterms:W3CDTF">2006-11-18T06:35:00Z</dcterms:modified>
  <cp:revision>2</cp:revision>
  <dc:subject/>
  <dc:title>Mars 2002</dc:title>
</cp:coreProperties>
</file>